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</w:t>
      </w: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с. Михайловка                                  № </w:t>
      </w:r>
      <w:r>
        <w:rPr>
          <w:rFonts w:cs="Times New Roman" w:ascii="Times New Roman" w:hAnsi="Times New Roman"/>
          <w:b w:val="false"/>
          <w:lang w:val="ru-RU"/>
        </w:rPr>
        <w:t>______________</w:t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>
          <w:b/>
          <w:lang w:val="ru-RU"/>
        </w:rPr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 xml:space="preserve">Об утверждении Положения об отделе внутреннего муниципального 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инансового контроля и контроля в сфере закупок</w:t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spacing w:lineRule="auto" w:line="36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В соответствии с </w:t>
      </w:r>
      <w:r>
        <w:rPr>
          <w:rStyle w:val="FontStyle13"/>
          <w:b w:val="false"/>
          <w:color w:val="FF0000"/>
          <w:sz w:val="28"/>
          <w:szCs w:val="28"/>
        </w:rPr>
        <w:t>Федеральным Законом от 02.03.2007 года № 25-ФЗ «О муниципальной службе в Российской Федерации»</w:t>
      </w:r>
      <w:r>
        <w:rPr>
          <w:rStyle w:val="FontStyle13"/>
          <w:b w:val="false"/>
          <w:sz w:val="28"/>
          <w:szCs w:val="28"/>
        </w:rPr>
        <w:t xml:space="preserve">, Федеральным Законом «Об общих принципах организации местного самоуправления в Российской Федерации» № 131-ФЗ от 06.10.2003 года, на основании решения Думы Михайловского муниципального района от 24.04.2014 года № 530 «О внесении изменений в решение Думы Михайловского муниципального района от 24.12.2012 г. № 372 «Об утверждении структуры администрации Михайловского муниципального района», руководствуясь Уставом Михайловского муниципального района, распоряжением администрации Михайловского муниципального района от 14.05.2014 г. № 102-ра «О создании отдела внутреннего муниципального финансового контроля и контроля в сфере закупок», </w:t>
      </w:r>
      <w:r>
        <w:rPr>
          <w:rStyle w:val="FontStyle14"/>
          <w:sz w:val="28"/>
          <w:szCs w:val="28"/>
        </w:rPr>
        <w:t>администрация Михайловского муниципального района</w:t>
      </w:r>
    </w:p>
    <w:p>
      <w:pPr>
        <w:pStyle w:val="Style6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spacing w:lineRule="auto" w:line="36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Утвердить Положение об отделе внутреннего </w:t>
      </w:r>
      <w:r>
        <w:rPr>
          <w:rStyle w:val="FontStyle13"/>
          <w:b w:val="false"/>
          <w:sz w:val="28"/>
          <w:szCs w:val="28"/>
        </w:rPr>
        <w:t>муниципального финансового контроля и контроля в сфере закупок</w:t>
      </w:r>
      <w:r>
        <w:rPr>
          <w:rStyle w:val="FontStyle14"/>
          <w:sz w:val="28"/>
          <w:szCs w:val="28"/>
        </w:rPr>
        <w:t xml:space="preserve"> администрации Михайловского муниципального района (Приложение № 1).</w:t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Контроль над исполнением данно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Heading5"/>
        <w:keepNext w:val="false"/>
        <w:widowControl w:val="false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keepNext w:val="false"/>
        <w:widowControl w:val="false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внутреннего муниципального финансового контроля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я в сфере закупок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дел внутреннего муниципального финансового контроля и контроля в сфере закупок администрации Михайловского муниципального района (далее – Отдел) является структурным подразделением администрации Михайловского муниципального района, осуществляющим в пределах своих полномочий внутренний муниципальный финансовый контроль и контроль в сфере закупок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формируется администрацией Михайловского муниципального района, на основании решения Думы Михайловского муниципального района об утверждении структуры Михайловского муниципального района, подчиняется и подотчетен главе Михайловского муниципального района – главе администрации района, непосредственно координирующему и контролирующему деятельность Отдела. Возглавляет Отдел начальник отдела, в состав Отдела входит главный специалист 1 разряда по осуществлению контроля в сфере закупок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Отдел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законами Приморского края, Уставом Михайловского муниципального района, правовыми актами администрации Михайловского муниципального района, а также настоящим Положением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дел осуществляет свою деятельность во взаимодействии с другими структурными подразделениями администрации муниципального района, Думой Михайловского муниципального района, администрациями поселений, входящими в состав Михайловского муниципального района, гражданами и организациями всех форм собственности в соответствии с действующим законодательством Российской Федерации и Приморского края, постановлениями и распоряжениями администрации муниципального района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ЛНОМОЧИЯ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дел осуществляет следующие полномочия: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существляет в пределах своих полномочий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объектами государственного финансового контроля, предусмотренными статьей 266.1 Бюджетного кодекса Российской Федерации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 сфере закупок товаров, работ, услуг для обеспечения муниципальных нужд администрации муниципального района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аправляет органам и должностным лицам, уполномоченным в соответствии с Бюджетным кодексом Российской Федерации принимать решения о применении бюджетных мер принуждения, уведомления о применении бюджетных мер принуждения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роводит проверки, ревизии и обследования в соответствии с действующим законодательством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Направляет объектам муниципального финансового контроля акты, заключения, представления и (или) предписания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.5. Осуществлять производство по делам об административных правонарушений в соответствии с действующим законодательством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Представляет главе Михайловского муниципального района – главе администрации районе информацию о выявленных по результатам контроля в установленной сфере нарушениях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Осуществляет функции главного администратора доходов муниципального бюджета, главного распорядителя и получателя средств муниципального бюджета, предусмотренных на содержание отдела и реализацию возложенных на него функций, в соответствии с Бюджетным кодексом Российской Федерации;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существляет внутренний финансовый контроль и внутренний финансовый аудит в соответствии с порядком, установленным администрацией муниципального район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1.9. Проводит мониторинг правоприменения в муниципальном районе по вопросам, относящимся к компетенции Отдела, в порядке, установленном администрацией муниципального района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1.10. Разрабатывает проекты нормативных правовых актов администрации Михайловского муниципального района по вопросам, отнесенным к ведению Отдела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1.11. Осуществляет противодействие коррупции в пределах своих полномочий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1.12. Представляет в пределах своей компетенции интересы администрации муниципального района в органах государственной власти, иных государственных органах, судебных органах, органах местного самоуправления, организациях по направлениям деятельности Отдела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1.13. Осуществляет иные полномочия в установленной сфере деятельности, предусмотренные действующим законодательством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ОТДЕЛ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дел в целях реализации полномочий в установленной сфере деятельности имеет право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Запрашивать в установленном порядке необходимые материалы и информацию от структурных подразделений администрации муниципального района, поселений муниципального района, органов статистики, а также предприятий, организаций и должностных лиц для решения вопросов, отнесенных к компетенции Отдела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льзоваться в установленном порядке банками информационных данных администрации муниципального района </w:t>
      </w:r>
      <w:r>
        <w:rPr>
          <w:rFonts w:cs="Times New Roman" w:ascii="Times New Roman" w:hAnsi="Times New Roman"/>
          <w:color w:val="FF0000"/>
          <w:sz w:val="28"/>
          <w:szCs w:val="28"/>
        </w:rPr>
        <w:t>и иных органов п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ю с ними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1.3. Составлять в пределах своих полномочий протоколы об административных правонарушениях, рассматривать дела об административных правонарушениях в соответствии с действующим законодательством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Использовать системы связи и коммуникации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РГАНИЗАЦИЯ ДЕЯТЕЛЬНОСТ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тдел возглавляет начальник Отдела, назначаемый на должность и освобождаемый от должности главой Михайловского муниципального района – главой администрации района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несет персональную ответственность за выполнение возложенных на Отдел задач и осуществление им своих полномочий и функций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одчиняется главе Михайловского муниципального района – главе администрации района, непосредственно координирующему и контролирующему деятельность Отдела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труктура, штатная численность и Положение об Отделе утверждаются главой Михайловского муниципального района – главой администрации района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чальник Отдела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существляет общее руководство деятельностью Отдела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3.2. Распределяет обязанности между работниками Отдела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Представляет главе Михайловского муниципального района – главе администрации района предложения по вопросам структуры и штатной численности Отдела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В установленном порядке согласовывает должностные регламенты сотрудников Отдела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3.5. Без доверенности представляет Отдел в отношениях с иными органами местного самоуправления и организациями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3.6. Участвует в заседаниях и совещаниях, проводимых главой Михайловского муниципального района – главой администрации района, заместителя главы администрации района, в заседаниях Думы Администрации Приморского края, в других совещаниях и заседаниях местного и регионального уровня при обсуждении вопросов, отнесенных к компетенции Отдела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Обеспечивает условия для переподготовки и повышения квалификации сотрудников Отдела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период временного отсутствия начальника Отдела обязанности начальника исполняет главный специалист 1 разряда по осуществлению контроля в сфере закупок, который несет ответственность за работу Отдела в этот период, если иное не установлено главой Михайловского муниципального района – главой администрации района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5. главный специалист 1 разряда по осуществлению контроля в сфере закупок Отдела в соответствии с распределением обязанностей обеспечивают выполнение задач, возложенных на Отдел настоящим Положением, несёт ответственность за порученные направления деятельности Отдела, выполняет другие функции, делегированные начальником Отдела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ава и обязанности сотрудников Отдела определяются законодательством Российской Федерации и Приморского края и должностным регламентом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ЕОРГАНИЗАЦИЯ И ЛИКВИДАЦИЯ ОТДЕЛ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5.1. Реорганизация или ликвидация Отдела осуществляется на основании решения Думы Михайловского муниципального района в порядке, установленном действующим законодательством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ind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4:00Z</dcterms:created>
  <dc:creator>Admin</dc:creator>
  <dc:description/>
  <dc:language>en-US</dc:language>
  <cp:lastModifiedBy>MorozovaNN</cp:lastModifiedBy>
  <cp:lastPrinted>2014-05-15T12:03:00Z</cp:lastPrinted>
  <dcterms:modified xsi:type="dcterms:W3CDTF">2014-05-15T01:04:00Z</dcterms:modified>
  <cp:revision>2</cp:revision>
  <dc:subject/>
  <dc:title/>
</cp:coreProperties>
</file>